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jc w:val="center"/>
        <w:rPr>
          <w:rFonts w:ascii="Palatino Linotype" w:hAnsi="Palatino Linotype" w:cs="Times New Roman"/>
          <w:b/>
          <w:b/>
          <w:bCs/>
          <w:color w:val="ED7D31"/>
          <w:sz w:val="28"/>
          <w:szCs w:val="28"/>
          <w:lang w:eastAsia="en-US"/>
        </w:rPr>
      </w:pPr>
      <w:r>
        <w:rPr>
          <w:rFonts w:cs="Times New Roman" w:ascii="Palatino Linotype" w:hAnsi="Palatino Linotype"/>
          <w:b/>
          <w:bCs/>
          <w:color w:val="ED7D31"/>
          <w:sz w:val="28"/>
          <w:szCs w:val="28"/>
          <w:lang w:eastAsia="en-US"/>
        </w:rPr>
        <w:t>A hazai vállalkozások többsége érzékeli a háború hatásait</w:t>
      </w:r>
    </w:p>
    <w:p>
      <w:pPr>
        <w:pStyle w:val="Header"/>
        <w:jc w:val="center"/>
        <w:rPr>
          <w:rFonts w:ascii="Palatino Linotype" w:hAnsi="Palatino Linotype" w:eastAsia="Times New Roman" w:cs="Palatino Linotype"/>
          <w:b/>
          <w:b/>
          <w:bCs/>
          <w:color w:val="ED7D31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ED7D31"/>
          <w:szCs w:val="28"/>
        </w:rPr>
        <w:t>Az orosz-ukrán háború magyar vállalkozásokra gyakorolt hatásai, következményei</w:t>
      </w:r>
    </w:p>
    <w:p>
      <w:pPr>
        <w:pStyle w:val="Header"/>
        <w:jc w:val="center"/>
        <w:rPr>
          <w:rFonts w:ascii="Palatino Linotype" w:hAnsi="Palatino Linotype" w:eastAsia="Times New Roman" w:cs="Palatino Linotype"/>
          <w:b/>
          <w:b/>
          <w:bCs/>
          <w:color w:val="ED7D31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ED7D31"/>
          <w:szCs w:val="28"/>
        </w:rPr>
      </w:r>
    </w:p>
    <w:p>
      <w:pPr>
        <w:pStyle w:val="Header"/>
        <w:jc w:val="center"/>
        <w:rPr>
          <w:rFonts w:ascii="Palatino Linotype" w:hAnsi="Palatino Linotype" w:eastAsia="Times New Roman" w:cs="Palatino Linotype"/>
          <w:b/>
          <w:b/>
          <w:bCs/>
          <w:color w:val="ED7D31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ED7D31"/>
          <w:szCs w:val="28"/>
        </w:rPr>
        <w:t>Sajtóanyag</w:t>
      </w:r>
    </w:p>
    <w:p>
      <w:pPr>
        <w:pStyle w:val="Header"/>
        <w:spacing w:before="0" w:after="120"/>
        <w:jc w:val="center"/>
        <w:rPr>
          <w:rFonts w:ascii="Palatino Linotype" w:hAnsi="Palatino Linotype" w:eastAsia="Times New Roman" w:cs="Palatino Linotype"/>
          <w:b/>
          <w:b/>
          <w:bCs/>
          <w:color w:val="ED7D31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ED7D31"/>
          <w:szCs w:val="28"/>
        </w:rPr>
        <w:t>2022. június</w:t>
      </w:r>
    </w:p>
    <w:p>
      <w:pPr>
        <w:pStyle w:val="Normal"/>
        <w:spacing w:lineRule="auto" w:line="276" w:before="100" w:after="100"/>
        <w:rPr>
          <w:rFonts w:ascii="Palatino Linotype" w:hAnsi="Palatino Linotype" w:eastAsia="Times New Roman" w:cs="Palatino Linotype"/>
          <w:b/>
          <w:b/>
          <w:bCs/>
          <w:color w:val="404040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404040"/>
          <w:szCs w:val="28"/>
        </w:rPr>
      </w:r>
    </w:p>
    <w:p>
      <w:pPr>
        <w:pStyle w:val="TextBody"/>
        <w:spacing w:lineRule="auto" w:line="276" w:before="100" w:after="10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  <w:t xml:space="preserve">Az MKIK Gazdaság- és Vállalkozáskutató Intézet (GVI) kutatásában </w:t>
      </w:r>
      <w:r>
        <w:rPr>
          <w:rFonts w:eastAsia="Calibri" w:cs="Times New Roman" w:ascii="Palatino Linotype" w:hAnsi="Palatino Linotype"/>
          <w:b/>
          <w:color w:val="404040"/>
          <w:lang w:eastAsia="en-US"/>
        </w:rPr>
        <w:t xml:space="preserve">2 227 hazai vállalkozás válaszolt azzal kapcsolatban, hogy milyen hatással van a tevékenységükre az orosz-ukrán háború. </w:t>
      </w:r>
      <w:r>
        <w:rPr>
          <w:rFonts w:eastAsia="Calibri" w:cs="Times New Roman" w:ascii="Palatino Linotype" w:hAnsi="Palatino Linotype"/>
          <w:color w:val="404040"/>
          <w:lang w:eastAsia="en-US"/>
        </w:rPr>
        <w:t>Az adatok a GVI 2022. áprilisi féléves konjunktúrafelvételéből származnak.</w:t>
      </w:r>
      <w:r>
        <w:rPr>
          <w:rStyle w:val="FootnoteCharacters"/>
          <w:rStyle w:val="FootnoteAnchor"/>
          <w:rFonts w:eastAsia="Calibri" w:cs="Times New Roman" w:ascii="Palatino Linotype" w:hAnsi="Palatino Linotype"/>
          <w:color w:val="404040"/>
          <w:lang w:eastAsia="en-US"/>
        </w:rPr>
        <w:footnoteReference w:id="2"/>
      </w:r>
    </w:p>
    <w:p>
      <w:pPr>
        <w:pStyle w:val="TextBody"/>
        <w:spacing w:lineRule="auto" w:line="276" w:before="100" w:after="10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</w:r>
    </w:p>
    <w:p>
      <w:pPr>
        <w:pStyle w:val="TextBody"/>
        <w:spacing w:lineRule="auto" w:line="276" w:before="100" w:after="100"/>
        <w:jc w:val="center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  <w:t>*</w:t>
      </w:r>
    </w:p>
    <w:p>
      <w:pPr>
        <w:pStyle w:val="TextBody"/>
        <w:spacing w:lineRule="auto" w:line="276" w:before="100" w:after="10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</w:r>
    </w:p>
    <w:p>
      <w:pPr>
        <w:pStyle w:val="TextBody"/>
        <w:spacing w:lineRule="auto" w:line="276" w:before="100" w:after="100"/>
        <w:rPr/>
      </w:pPr>
      <w:r>
        <w:rPr>
          <w:rFonts w:eastAsia="Calibri" w:cs="Times New Roman" w:ascii="Palatino Linotype" w:hAnsi="Palatino Linotype"/>
          <w:color w:val="404040"/>
          <w:lang w:eastAsia="en-US"/>
        </w:rPr>
        <w:t xml:space="preserve">Az orosz-ukrán háború kirobbanása alaposan átrendezte a vállalkozások problématérképét. A vizsgált időszakban (2019 októbere és 2022 áprilisa között) 2022 áprilisában volt a legmagasabb azon cégek aránya (92%), amelyek valamilyen üzleti tevékenységet nehezítő tényezőről számoltak be. Az előző félévhez viszonyítva az üzleti tevékenységet akadályozó tényezők közül magas szinten maradt a munkaerőhiányt említők aránya (46%), ugyanakkor jelentősen emelkedett a nyersanyag- és energiaárakat (26-ról 43%-ra), az árfolyamok alakulását (13-ról 25%-ra), valamint az ellátási láncok megszakadását (14-ről 23%-ra) akadályozó tényezőnek tekintő vállalkozások aránya. Az anyaghiány is jelentős probléma maradt (23%), és emelkedett a munkaerővel kapcsolatos költségeket mint akadályozó tényezőt említő válaszadók aránya is (22%). </w:t>
      </w:r>
    </w:p>
    <w:p>
      <w:pPr>
        <w:pStyle w:val="TextBody"/>
        <w:spacing w:lineRule="auto" w:line="276" w:before="100" w:after="100"/>
        <w:ind w:left="-567" w:hanging="0"/>
        <w:jc w:val="center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85255" cy="36487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00" w:after="100"/>
        <w:rPr/>
      </w:pPr>
      <w:r>
        <w:rPr>
          <w:rFonts w:eastAsia="Calibri" w:cs="Times New Roman" w:ascii="Palatino Linotype" w:hAnsi="Palatino Linotype"/>
          <w:color w:val="404040"/>
          <w:lang w:eastAsia="en-US"/>
        </w:rPr>
        <w:t>A következő félévre vonatkozóan 2022 áprilisában a megkérdezett cégek 96 százaléka számít valamilyen nehézségre, ami szintén kiemelkedő a vizsgált időszakban. A GVI előző (2021. októberi) féléves konjunktúrafelmérésének eredményeihez képest jelentősen nőtt a nyersanyagok és az energia áraitól (54%), az anyaghiánytól (31%), az árfolyamok alakulásától (23%) és az ellátási láncok megszakadásától (21%) tartó cégvezetők aránya, miközben némi csökkenés tapasztalható a munkaerőhiány (43%) és a kereslethiány (17%) kapcsán. Mindebből látható, hogy a 2022 áprilisában megkérdezett vállalatok az előző félévi tapasztalataikhoz képest jelentősen magasabb arányban gondolják azt, hogy a következő hat hónapban a nyersanyag- és energiaárak (11 százalékpontos különbség), valamint az anyaghiány (9 százalékpontos különbség) az üzleti tevékenységüket akadályozó tényezővé fognak válni.</w:t>
      </w:r>
    </w:p>
    <w:p>
      <w:pPr>
        <w:pStyle w:val="TextBody"/>
        <w:spacing w:lineRule="auto" w:line="276" w:before="100" w:after="100"/>
        <w:rPr/>
      </w:pPr>
      <w:r>
        <w:rPr>
          <w:rFonts w:eastAsia="Calibri" w:cs="Times New Roman" w:ascii="Palatino Linotype" w:hAnsi="Palatino Linotype"/>
          <w:color w:val="404040"/>
          <w:lang w:eastAsia="en-US"/>
        </w:rPr>
        <w:t>A válaszadók háromnegyede (75%) számolt be valamilyen háború okozta közvetlen vagy közvetett hatásról. A hazai vállalkozásokat érintő negatív hatások közül magasan kiemelkedik az ellátási láncok megszakadása (egyúttal az alapanyag- és termékhiány) (51%), a második leggyakoribb negatív hatásként pedig a csökkenő kereslet (21%) jelent meg. Egyes cégeknél a háború hatásaként jelentkezik a menekült munkavállalók alkalmazása vagy alkalmazásának szándéka (23%), valamint a kereslet növekedése is (11%).</w:t>
      </w:r>
    </w:p>
    <w:p>
      <w:pPr>
        <w:pStyle w:val="TextBody"/>
        <w:spacing w:lineRule="auto" w:line="276" w:before="100" w:after="100"/>
        <w:ind w:left="-567" w:hanging="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85255" cy="364871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00" w:after="10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  <w:t xml:space="preserve">A háború hatásai közül több nagyon eltérő gyakorisággal fordul elő a különböző foglalkoztatotti létszámmal, az eltérő ágazatokban működő, az eltérő tulajdonosi hátterű, illetve az Oroszországot és/vagy Ukrajnát érintő export vagy importtevékenységet folytató vállalkozásoknál. </w:t>
      </w:r>
    </w:p>
    <w:p>
      <w:pPr>
        <w:pStyle w:val="TextBody"/>
        <w:spacing w:lineRule="auto" w:line="276" w:before="100" w:after="10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  <w:t xml:space="preserve">Általánosságban elmondható, hogy a vállalatméret növekedésével párhuzamosan a legtöbb hatás egyre gyakrabban jelenik meg, azaz a háború hatásai nagyobb arányban érintik a nagyobb foglalkoztatotti létszámmal rendelkező hazai cégeket. </w:t>
      </w:r>
    </w:p>
    <w:p>
      <w:pPr>
        <w:pStyle w:val="TextBody"/>
        <w:spacing w:lineRule="auto" w:line="276" w:before="100" w:after="100"/>
        <w:rPr/>
      </w:pPr>
      <w:r>
        <w:rPr>
          <w:rFonts w:eastAsia="Calibri" w:cs="Times New Roman" w:ascii="Palatino Linotype" w:hAnsi="Palatino Linotype"/>
          <w:color w:val="404040"/>
          <w:lang w:eastAsia="en-US"/>
        </w:rPr>
        <w:t xml:space="preserve">Az egyes ágazatok közül az ellátási láncok megszakadása (69%) és a csökkenő kereslet (31%) a kereskedelmi cégeket érinti a legnagyobb arányban, míg az egyéb szolgáltatói szektorban kiemelkedik a csökkenő export (19%) és a szállítási útvonalak ellehetetlenülésének problémája (19%). Emellett a háború okozta hatások – az ellátási láncok megszakadását kivéve – gyakrabban fordulnak elő a külföldi (rész)tulajdonban lévő cégek esetében, mint a tisztán hazai tulajdonú cégeknél. </w:t>
      </w:r>
    </w:p>
    <w:p>
      <w:pPr>
        <w:pStyle w:val="TextBody"/>
        <w:spacing w:lineRule="auto" w:line="276" w:before="100" w:after="10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  <w:t>A felsorolt hatások többsége jelentősen magasabb arányban érintik az exportáló cégeket, és – az ellátási láncok megszakadását kivéve – valamennyi hatás különösen az Oroszországba és/vagy Ukrajnába exportáló vállalatok (11%) esetében jelenik meg. A szállítási útvonalak ellehetetlenülése (41%), a csökkenő export (41%) és a csökkenő kereslet (33%) jelentősen sújtja az ezen országokba exportáló cégeket, de magas azon vállalatok aránya is közöttük, amelyek felfüggesztették a tevékenységüket vagy érdekeltségeket zártak be az érintett országokban (24%).</w:t>
      </w:r>
    </w:p>
    <w:p>
      <w:pPr>
        <w:pStyle w:val="TextBody"/>
        <w:spacing w:lineRule="auto" w:line="276" w:before="100" w:after="10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</w:r>
    </w:p>
    <w:p>
      <w:pPr>
        <w:pStyle w:val="TextBody"/>
        <w:spacing w:lineRule="auto" w:line="276" w:before="100" w:after="10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</w:r>
    </w:p>
    <w:p>
      <w:pPr>
        <w:pStyle w:val="TextBody"/>
        <w:spacing w:lineRule="auto" w:line="276" w:before="100" w:after="100"/>
        <w:ind w:left="-567" w:hanging="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85255" cy="3648710"/>
            <wp:effectExtent l="0" t="0" r="0" b="0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00" w:after="100"/>
        <w:rPr/>
      </w:pPr>
      <w:r>
        <w:rPr>
          <w:rFonts w:eastAsia="Calibri" w:cs="Times New Roman" w:ascii="Palatino Linotype" w:hAnsi="Palatino Linotype"/>
          <w:color w:val="404040"/>
          <w:lang w:eastAsia="en-US"/>
        </w:rPr>
        <w:t>Az Oroszországból és/vagy Ukrajnából importáló vállalkozások (6%) esetében minden felsorolt hatás az átlagosnál lényegesen magasabb arányban fordul elő. Túlnyomó többségük, 77 százalékuk tapasztalja az ellátási láncok megszakadását, de nagy arányuk (24–31%) küzd a csökkenő kereslet, a szállítási útvonalak ellehetetlenülése, a Sberbank magyarországi fiókvállalatának csődje, az érintett állampolgárok munkából történő kiesése és a csökkenő export okozta nehézségekkel. Magasan az átlag felett érintettek az ezekben az országokban megvalósítandó beruházások (12%), illetve tevékenységek felfüggesztésében is (12%).</w:t>
      </w:r>
    </w:p>
    <w:p>
      <w:pPr>
        <w:pStyle w:val="TextBody"/>
        <w:spacing w:lineRule="auto" w:line="276" w:before="100" w:after="100"/>
        <w:ind w:left="-567" w:hanging="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85255" cy="3648710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00" w:after="100"/>
        <w:rPr/>
      </w:pPr>
      <w:r>
        <w:rPr>
          <w:rFonts w:eastAsia="Calibri" w:cs="Times New Roman" w:ascii="Palatino Linotype" w:hAnsi="Palatino Linotype"/>
          <w:color w:val="404040"/>
          <w:lang w:eastAsia="en-US"/>
        </w:rPr>
        <w:t>Bár a háború hatásai magas arányban érintik a hazai cégeket, a jelenlegi helyzetet figyelembe véve a cégvezetők többsége egyáltalán nem tartja valószínűnek a következő félév folyamán cége kapacitáskihasználtságának csökkentésére, illetve teljes leállásra kényszerül. Ugyanakkor a kapacitáskihasználtság csökkentésének esélye magasabb az Oroszországból és/vagy Ukrajnából importáló cégek esetében, míg az Oroszországba és/vagy Ukrajnába exportáló cégek vélik a leginkább úgy, hogy esély van akár a teljes leállásra is.</w:t>
      </w:r>
    </w:p>
    <w:p>
      <w:pPr>
        <w:pStyle w:val="TextBody"/>
        <w:spacing w:lineRule="auto" w:line="276" w:before="100" w:after="100"/>
        <w:rPr>
          <w:rFonts w:ascii="Palatino Linotype" w:hAnsi="Palatino Linotype" w:eastAsia="Calibri" w:cs="Times New Roman"/>
          <w:color w:val="404040"/>
          <w:lang w:eastAsia="en-US"/>
        </w:rPr>
      </w:pPr>
      <w:r>
        <w:rPr>
          <w:rFonts w:eastAsia="Calibri" w:cs="Times New Roman" w:ascii="Palatino Linotype" w:hAnsi="Palatino Linotype"/>
          <w:color w:val="404040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5</w:t>
    </w:r>
    <w:r>
      <w:rPr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válaszoló cégek mintája reprezentatívnak tekinthető a GDP-hez való hozzájárulás, régió és foglalkoztatotti létszám szerint. A súlyozás következtében az elemzésben számolt megoszlások nem a válaszadó cégek alapmegoszlását tükrözi, mivel azokban a jelentősebb gazdasági teljesítményű cégek válaszai nagyobb, a kisebb gazdasági teljesítményű vállalkozások válaszai kisebb súllyal esnek a latb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5:00Z</dcterms:created>
  <dc:creator>Bacsák Dániel</dc:creator>
  <dc:description/>
  <dc:language>en-US</dc:language>
  <cp:lastModifiedBy>Réka</cp:lastModifiedBy>
  <dcterms:modified xsi:type="dcterms:W3CDTF">2022-06-14T11:55:00Z</dcterms:modified>
  <cp:revision>3</cp:revision>
  <dc:subject/>
  <dc:title/>
</cp:coreProperties>
</file>